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4/2007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nesení z veřejného zasedání Zastupitelstva obce, konaného 19.2 2007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18,30 hodin v zasedací místnosti OÚ v Mod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činnosti obecního úřadu a zastupitelstva obce za minulé obdob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ání žádosti o 2 zaměstnance přes Úřad práce na VPP (Sláma,Vaněk) </w:t>
      </w:r>
    </w:p>
    <w:p>
      <w:pPr>
        <w:pStyle w:val="Normal"/>
        <w:numPr>
          <w:ilvl w:val="0"/>
          <w:numId w:val="1"/>
        </w:numPr>
        <w:rPr/>
      </w:pPr>
      <w:r>
        <w:rPr/>
        <w:t>Zprávu místostarosty o valné hromadě hasič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val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Modrá na r. 2007 (příloha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ěř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tarostu zajištěním  úklidu odpadu kolem hrází a v obci a kontrolou minimálně 1x měsíčn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rtin Schreier</w:t>
        <w:tab/>
        <w:tab/>
        <w:tab/>
        <w:tab/>
        <w:t xml:space="preserve">            </w:t>
        <w:tab/>
        <w:t xml:space="preserve">   Miroslav Kovářík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ístostarosta</w:t>
        <w:tab/>
        <w:tab/>
        <w:tab/>
        <w:tab/>
        <w:tab/>
        <w:tab/>
        <w:t xml:space="preserve">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Modré dne 19.2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5:00Z</dcterms:created>
  <dc:creator>xx</dc:creator>
  <dc:description/>
  <dc:language>en-US</dc:language>
  <cp:lastModifiedBy>xx</cp:lastModifiedBy>
  <dcterms:modified xsi:type="dcterms:W3CDTF">2007-03-16T08:32:00Z</dcterms:modified>
  <cp:revision>2</cp:revision>
  <dc:subject/>
  <dc:title>4/2007</dc:title>
</cp:coreProperties>
</file>